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Acuerdo Marco que la Administración Nacional de la Seguridad Social (ANSES) propone suscribir con la Municipalidad de Balcarce a fin de instalar en la sede del Municipio un Punto de Enlace en la búsqueda constante por mejorar el servicio, garantizar la equidad e igualdad en el acceso al mismo y desconcentrar la atención del público, rigiéndose dicho acuerdo  y sus anexos por las normas operativas que dicte ANSES para el funcionamiento de los Puntos de Enlace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elección del Punto de Enlace a instalar se convendrá con la ANSES, luego del análisis de las condiciones del entorno, a fin de establecer qué tipo de puesto de atención es requerido de acuerdo a las mencionadas condiciones y a los objetivos esperados por ambas par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uego de dicho análisis, las partes suscribirán un acta complementaria con las precisiones resultantes del mism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partes de común acuerdo podrán incorporar servicios a prestar por los Puntos de Enlace, a través de la suscripción de Actas Complementarias para tal fi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50/10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Señor Intendente Municipal a suscribir el Acuerdo Marco 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  con la Administración Nacional de la Seguridad Social (ANSES) para la instalación y funcionamiento de puntos de enlace en el Palacio Municipal, con la finalidad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de mejorar el servicio, garantizar la equidad e igualdad en el acceso al mismo y desconcentrar la atención al público.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may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23:00Z</dcterms:created>
  <dc:creator>HDELIA</dc:creator>
  <dc:description/>
  <cp:keywords/>
  <dc:language>en-US</dc:language>
  <cp:lastModifiedBy>HDELIA</cp:lastModifiedBy>
  <dcterms:modified xsi:type="dcterms:W3CDTF">2010-05-17T13:35:00Z</dcterms:modified>
  <cp:revision>1</cp:revision>
  <dc:subject/>
  <dc:title>                          </dc:title>
</cp:coreProperties>
</file>